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INFORMAÇÕES PARA LICENCIAMENTO AMBIENTAL DE CLINICAS MÉDICAS E SIMILARES</w:t>
      </w:r>
    </w:p>
    <w:p>
      <w:pPr>
        <w:pStyle w:val="Normal"/>
        <w:tabs>
          <w:tab w:val="clear" w:pos="708"/>
          <w:tab w:val="left" w:pos="36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ubtitle"/>
        <w:rPr/>
      </w:pPr>
      <w:r>
        <w:rPr/>
        <w:t>1. Identifica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441"/>
        <w:gridCol w:w="1055"/>
        <w:gridCol w:w="1285"/>
        <w:gridCol w:w="3006"/>
      </w:tblGrid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/Interess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para correspond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/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zação do empreend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/Função: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º de pessoas atendi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o Alvará de Saúd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Áreas do imóvel (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/>
        <w:t>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297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regular (com habite-s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real (construí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ocupada pela ativ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hanging="0"/>
        <w:rPr/>
      </w:pPr>
      <w:r>
        <w:rPr/>
        <w:t>3. Informações sobre a vizinhanç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787"/>
      </w:tblGrid>
      <w:tr>
        <w:trPr>
          <w:trHeight w:val="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erda:</w:t>
            </w:r>
          </w:p>
        </w:tc>
      </w:tr>
      <w:tr>
        <w:trPr>
          <w:trHeight w:val="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nte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aixo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ina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o tipo de vizinhança, em relação a quem está de frente para o estabelecimento: (1)residencial, (2)comercial, (3)serviços, (4)industrial, (5)praça, (6)terreno baldio. Caso o estabelecimento esteja localizado na esquina, referir-se ao que existe do outro lado da v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4. Informações sobre o empreendimento/atividad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 ) anat.patol./citologia ( ) cirurgia ( ) clínica ( )exames radiológico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 )hemodiálise ( )hemodinâmica ( )imunologia ( )medicina nuclea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 )obstetrícia ( )patologia clínica ( )quimioterapia ( )transplant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 )urgência/emergênci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 )Laboratórios: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 )Outras especialidades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r se o pouso se refere a (       ) internação     (       ) hosped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Outros – especificar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ta do início do funcionamento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úmero de funcionários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óprios:________ Terceirizados:________ Total:_______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sumo de energia elétrica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sumo médio mensal:________kw/mê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sumo de águ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Sistema municipal (rede pública):_____m</w:t>
            </w:r>
            <w:r>
              <w:rPr>
                <w:rFonts w:cs="Helvetica" w:ascii="Helvetica" w:hAnsi="Helvetica"/>
                <w:sz w:val="14"/>
                <w:szCs w:val="14"/>
              </w:rPr>
              <w:t>3</w:t>
            </w:r>
            <w:r>
              <w:rPr>
                <w:rFonts w:cs="Helvetica" w:ascii="Helvetica" w:hAnsi="Helvetica"/>
                <w:sz w:val="22"/>
                <w:szCs w:val="22"/>
              </w:rPr>
              <w:t>/mê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Água superficial (rios, arroios, etc.): _____m</w:t>
            </w:r>
            <w:r>
              <w:rPr>
                <w:rFonts w:cs="Helvetica" w:ascii="Helvetica" w:hAnsi="Helvetica"/>
                <w:sz w:val="14"/>
                <w:szCs w:val="14"/>
              </w:rPr>
              <w:t>3</w:t>
            </w:r>
            <w:r>
              <w:rPr>
                <w:rFonts w:cs="Helvetica" w:ascii="Helvetica" w:hAnsi="Helvetica"/>
                <w:sz w:val="22"/>
                <w:szCs w:val="22"/>
              </w:rPr>
              <w:t>/mê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Água subterrânea ( poços): _____m</w:t>
            </w:r>
            <w:r>
              <w:rPr>
                <w:rFonts w:cs="Helvetica" w:ascii="Helvetica" w:hAnsi="Helvetica"/>
                <w:sz w:val="14"/>
                <w:szCs w:val="14"/>
              </w:rPr>
              <w:t>3</w:t>
            </w:r>
            <w:r>
              <w:rPr>
                <w:rFonts w:cs="Helvetica" w:ascii="Helvetica" w:hAnsi="Helvetica"/>
                <w:sz w:val="22"/>
                <w:szCs w:val="22"/>
              </w:rPr>
              <w:t>/mê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Outras fontes –especificar: _____m</w:t>
            </w:r>
            <w:r>
              <w:rPr>
                <w:rFonts w:cs="Helvetica" w:ascii="Helvetica" w:hAnsi="Helvetica"/>
                <w:sz w:val="14"/>
                <w:szCs w:val="14"/>
              </w:rPr>
              <w:t>3</w:t>
            </w:r>
            <w:r>
              <w:rPr>
                <w:rFonts w:cs="Helvetica" w:ascii="Helvetica" w:hAnsi="Helvetica"/>
                <w:sz w:val="22"/>
                <w:szCs w:val="22"/>
              </w:rPr>
              <w:t>/mê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Total: _____m</w:t>
            </w:r>
            <w:r>
              <w:rPr>
                <w:rFonts w:cs="Helvetica" w:ascii="Helvetica" w:hAnsi="Helvetica"/>
                <w:sz w:val="14"/>
                <w:szCs w:val="14"/>
              </w:rPr>
              <w:t>3</w:t>
            </w:r>
            <w:r>
              <w:rPr>
                <w:rFonts w:cs="Helvetica" w:ascii="Helvetica" w:hAnsi="Helvetica"/>
                <w:sz w:val="22"/>
                <w:szCs w:val="22"/>
              </w:rPr>
              <w:t>/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</w:rPr>
              <w:t>Anexar cópia das cont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5. Geração e destinação dos resíduos gerados pela atividad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268"/>
        <w:gridCol w:w="31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resídu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ção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 ou kg/mê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acondicion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responsável pela destinação final</w:t>
            </w:r>
          </w:p>
        </w:tc>
      </w:tr>
      <w:tr>
        <w:trPr>
          <w:trHeight w:val="10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fectantes: contaminados com sangue, perfurocortante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termômetros, produtos químicos, restos de medicamento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Grupo C - </w:t>
            </w:r>
            <w:r>
              <w:rPr>
                <w:rFonts w:cs="Arial" w:ascii="Arial" w:hAnsi="Arial"/>
              </w:rPr>
              <w:t>Resíduos Radio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Cs/>
              </w:rPr>
              <w:t>Grupo D -</w:t>
            </w:r>
            <w:r>
              <w:rPr>
                <w:rFonts w:cs="Helvetica-Bold" w:ascii="Helvetica-Bold" w:hAnsi="Helvetica-Bold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</w:rPr>
              <w:t>Resíduos Comu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-Resíduos orgânicos (restos de alimento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-Resíduos Secos/ Reciclá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ladores e fix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s comu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s reciclá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utros (especific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Indicar as finalidades do uso da água no estabelec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539"/>
        <w:gridCol w:w="2539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2"/>
                <w:szCs w:val="22"/>
              </w:rPr>
              <w:t xml:space="preserve">Finalidade              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Helvetica" w:hAnsi="Helvetica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Helvetica" w:ascii="Helvetica" w:hAnsi="Helvetica"/>
                <w:b/>
                <w:color w:val="000000"/>
                <w:sz w:val="14"/>
                <w:szCs w:val="14"/>
              </w:rPr>
              <w:t>3</w:t>
            </w:r>
            <w:r>
              <w:rPr>
                <w:rFonts w:eastAsia="Calibri" w:cs="Helvetica" w:ascii="Helvetica" w:hAnsi="Helvetica"/>
                <w:b/>
                <w:color w:val="000000"/>
                <w:sz w:val="22"/>
                <w:szCs w:val="22"/>
              </w:rPr>
              <w:t xml:space="preserve">/mês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Fonte de Abastecimento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anitário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efeitório/Cop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nidad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  <w:t>Lavanderi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  <w:t>Lavagem de Pisos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Segregação dos resíduos sólidos nas unidades gerad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1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gregação dos resíduos sólidos nas unidades geradoras: ( )sim ( )nã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nalização quanto às cores e tipo de risco: ( )sim ( )não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5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lano de Gerenciamento do RSSS:   ( )sim                ( )nã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issão interna para o Gerenciamento dos Resíduos ou responsável pelo gerenciamento:     ( )sim            ( )nã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nexar cópia da Portaria de Nomeação da Comissão ou do Responsável, em vigor, contendo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Nominata e funçã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1</w:t>
      </w:r>
      <w:r>
        <w:rPr/>
        <w:t xml:space="preserve"> Forma de acondicionamento dos resídu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rupo 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rupo B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rupo C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rupo D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esíduos orgânicos(alimentos)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ecicláveis 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eastAsia="Calibri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dique a forma de acondicionamento dos resíduos (sacos, embalagens, recipientes) conforme as Normas da ABNT 9190/93, 9191/93, 12808/93, Resolução NE – 6.05 do CNEN identificados com asimbologia de risco, conforme NBR 7500.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2 Armazenamento dos resídu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rea de armazenamento interno devidamente sinalizada para o tipo de risco dos resíduo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sim ( )n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rea de armazenamento externo devidamente sinalizada para o tipo de risco dos resíduo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sim ( )nã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ções sobre efluentes líqui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1 Defin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fluentes Líquidos Sanitários</w:t>
      </w:r>
      <w:r>
        <w:rPr>
          <w:rFonts w:cs="Arial" w:ascii="Arial" w:hAnsi="Arial"/>
          <w:color w:val="000000"/>
          <w:sz w:val="22"/>
          <w:szCs w:val="22"/>
        </w:rPr>
        <w:t>: são provenientes de banheiros (chuveiros e vasos sanitários), de refeitórios,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fluentes Líquidos</w:t>
      </w:r>
      <w:r>
        <w:rPr>
          <w:rFonts w:cs="Arial" w:ascii="Arial" w:hAnsi="Arial"/>
          <w:color w:val="000000"/>
          <w:sz w:val="22"/>
          <w:szCs w:val="22"/>
        </w:rPr>
        <w:t>: são os provenientes das atividades desenvolvidas pelo estabelecimento (líquidos de procedimentos ambulatoriais e cirúrgicos, atendimento de emergências, lavanderia, lavagem de pisos, lavagem de equipamentos, lavagem de veículos, produtos químicos descartados, etc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2 Descarte dos efluentes gerados no estabelec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)batelada  ( )Contínua – diá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is as área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º de vezes por dia: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º de vezes por semana: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de medição da vazão descartada ou volume descart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sim ( )n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caso afirmativo, indique a vazão média (m3/dia) ou volume descartado ( m3 ) de efluente e o local onde está instalado: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3 Sistema de tratamento de efluentes líqu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não possui sistema de trat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fossa sép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fossa séptica e sumidou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outro – especifica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4 Corpo receptor (local) de lançamento dos efluentes líqu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rede públ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rio, arroio, lago – nome: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so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outros – especifica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ar o nome do rio, arroio ou lago mais próximo da empres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5 Identificação dos produtos químicos líquidos descar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cada unidade do estabelecimento, identificar os produtos químicos líquidos descartados, bem como a estimativa da quantidade, a forma (pia, banheiro, expurgo ou outros) e o tipo de descarte (contínuo ou batelada), conforme modelo de planilha em anexo. Dentro desta identificação, caracterizar os resíduos pertencentes ao Grupo B (Resíduos químicos), conforme especificado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AMA nº 283 de 12/07/2001 ou a Classificação de Periculosidade das Nações Unidas - ON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Informações sobre as emissões atmosfér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1Defin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issão atmosférica </w:t>
      </w:r>
      <w:r>
        <w:rPr>
          <w:rFonts w:cs="Arial" w:ascii="Arial" w:hAnsi="Arial"/>
          <w:color w:val="000000"/>
          <w:sz w:val="22"/>
          <w:szCs w:val="22"/>
        </w:rPr>
        <w:t>é todo lançamento de matéria ou energia na forma de gás, vapor, material particulado, vibração e ruído, no 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ipo de matriz energética utilizada</w:t>
      </w:r>
      <w:r>
        <w:rPr>
          <w:rFonts w:cs="Arial" w:ascii="Arial" w:hAnsi="Arial"/>
          <w:color w:val="000000"/>
          <w:sz w:val="22"/>
          <w:szCs w:val="22"/>
        </w:rPr>
        <w:t>: Tipo de combustível que é queimado no equipamento gerador de energia, por exemplo, lenha (especificar qual a espécie utilizada), gás liquefeito de petróleo, óleo diesel, óleo combustível, gás natural, acetileno, álcool, et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quipamentos de controle</w:t>
      </w:r>
      <w:r>
        <w:rPr>
          <w:rFonts w:cs="Arial" w:ascii="Arial" w:hAnsi="Arial"/>
          <w:color w:val="000000"/>
          <w:sz w:val="22"/>
          <w:szCs w:val="22"/>
        </w:rPr>
        <w:t>: refere-se aos métodos existentes nos equipamentos para controlar as emissões atmosféricas, por exemplo, filtros, ciclones, et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.2 Equipamentos geradores de emissões atmosférica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  <w:gridCol w:w="2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QUIPAMENTO:                 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IPO DE COMBUSTÍVEL: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SUMO COMBUSTÍVEL/DIA: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QUIPAMENTO DE CONTROLE: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r os equipamentos geradores de emissões atmosféricas utilizados no estabelecimento, p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mplo, caldeiras, transformadores, geradores, fornos, vasos de pressão, etc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</w:t>
      </w:r>
      <w:r>
        <w:rPr/>
        <w:t>. Horário de funcionamen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369"/>
        <w:gridCol w:w="1369"/>
        <w:gridCol w:w="1369"/>
        <w:gridCol w:w="1369"/>
        <w:gridCol w:w="1369"/>
        <w:gridCol w:w="1369"/>
        <w:gridCol w:w="1369"/>
      </w:tblGrid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-fei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-fei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-fei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</w:rPr>
        <w:t>11</w:t>
      </w:r>
      <w:r>
        <w:rPr/>
        <w:t>.Veículo de divulgação/publicidad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ssui veículos de divulgação tais como: anúncios em toldos, letreiros em fachada ou em estrutura própria?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     ) sim     (     ) não 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b w:val="false"/>
                <w:sz w:val="20"/>
              </w:rPr>
              <w:t>Apresentar levantamento fotográfico atualizado do imóvel, demonstrando a existência ou não de veículos de divulgação, e cópia da Autorização Especial, se for o caso, para avaliação junto à Equipe de Combate e Controle da Poluição Visual (ECCPV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 Equipamentos geradores de ruído no estabelec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QUIPAMENTO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r os equipamentos, e suas respectivas quantidades, que venham causar emissões de ruídos (por exemplo, reator, compressor, sistema de refrigeração de ar condicionado, gerador, secador e resfriador, etc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</w:rPr>
        <w:t>13. Declaro, para os devidos fins, que as informações acima são verdadeiras, sob pena de responsabilidade civil e/ou criminal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1690</wp:posOffset>
                </wp:positionH>
                <wp:positionV relativeFrom="paragraph">
                  <wp:posOffset>210185</wp:posOffset>
                </wp:positionV>
                <wp:extent cx="742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CARIMBO 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6.55pt;mso-position-vertical-relative:text;margin-left:-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CARIMBO 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19"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 ___/___/_____             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Local e Data                                                                Nome e carimbo do responsável leg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ssinatura do responsável leg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rgo</w:t>
      </w:r>
    </w:p>
    <w:p>
      <w:pPr>
        <w:pStyle w:val="Normal"/>
        <w:ind w:left="3119" w:firstLine="21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119"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EXOS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Cópia do alvará de Saúde e do Alvará de localização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Cópia do CNPJ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Cópia do Contrato Social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ART do Responsável Técnico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Cópia da Matrícula do Imóvel ou Contrato de Locação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Cópia do contrato de Prestação de Serviço com a empresa que realiza a coleta do resíduo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Cópia do Alvará dos Bombeiros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Relatório da Cobertura Vegetal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Relatório do Meio Físico com Sistema de Tratamento de Efluentes;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Plano de Gerenciamento de Resíduos de Serviços de Saúde</w:t>
      </w:r>
    </w:p>
    <w:p>
      <w:pPr>
        <w:pStyle w:val="Normal"/>
        <w:ind w:firstLine="3402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object w:dxaOrig="1521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7.85pt;width:64.75pt;height:68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1731095" r:id="rId1"/>
      </w:object>
      <w:object w:dxaOrig="2759" w:dyaOrig="34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-1.15pt;width:66.7pt;height:85.2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28180634" r:id="rId3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4"/>
      </w:rPr>
    </w:pPr>
    <w:r>
      <w:rPr>
        <w:b/>
        <w:bCs/>
        <w:sz w:val="24"/>
      </w:rPr>
      <w:t>PREFEITURA MUNICIPAL DE ESTÂNCIA VELHA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4"/>
      </w:rPr>
    </w:pPr>
    <w:r>
      <w:rPr>
        <w:b/>
        <w:bCs/>
        <w:sz w:val="24"/>
      </w:rPr>
      <w:t>ESTADO DO RIO GRANDE DO SUL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4"/>
      </w:rPr>
    </w:pPr>
    <w:r>
      <w:rPr>
        <w:b/>
        <w:bCs/>
        <w:sz w:val="24"/>
      </w:rPr>
      <w:t>Secretaria do Meio Ambiente e</w:t>
    </w:r>
  </w:p>
  <w:p>
    <w:pPr>
      <w:pStyle w:val="Header"/>
      <w:jc w:val="center"/>
      <w:rPr>
        <w:sz w:val="24"/>
      </w:rPr>
    </w:pPr>
    <w:r>
      <w:rPr>
        <w:b/>
        <w:bCs/>
        <w:sz w:val="24"/>
      </w:rPr>
      <w:t>Preservação Ecológica - SEMAPE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708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i/>
      <w:sz w:val="22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0:00Z</dcterms:created>
  <dc:creator>SMAM</dc:creator>
  <dc:description/>
  <dc:language>en-US</dc:language>
  <cp:lastModifiedBy>estacao2683</cp:lastModifiedBy>
  <dcterms:modified xsi:type="dcterms:W3CDTF">2021-09-16T17:00:00Z</dcterms:modified>
  <cp:revision>2</cp:revision>
  <dc:subject/>
  <dc:title>CADASTRO 2 - Clínicas veterinárias e simi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464102</vt:r8>
  </property>
  <property fmtid="{D5CDD505-2E9C-101B-9397-08002B2CF9AE}" pid="3" name="_AuthorEmail">
    <vt:lpwstr>faillace@smam.prefpoa.com.br</vt:lpwstr>
  </property>
  <property fmtid="{D5CDD505-2E9C-101B-9397-08002B2CF9AE}" pid="4" name="_AuthorEmailDisplayName">
    <vt:lpwstr>Karla Fernanda Faillace</vt:lpwstr>
  </property>
  <property fmtid="{D5CDD505-2E9C-101B-9397-08002B2CF9AE}" pid="5" name="_EmailSubject">
    <vt:lpwstr>Site da SMAM</vt:lpwstr>
  </property>
  <property fmtid="{D5CDD505-2E9C-101B-9397-08002B2CF9AE}" pid="6" name="_PreviousAdHocReviewCycleID">
    <vt:r8>-1192022793</vt:r8>
  </property>
  <property fmtid="{D5CDD505-2E9C-101B-9397-08002B2CF9AE}" pid="7" name="_ReviewingToolsShownOnce">
    <vt:lpwstr/>
  </property>
</Properties>
</file>