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72"/>
        <w:gridCol w:w="2928"/>
      </w:tblGrid>
      <w:tr>
        <w:trPr>
          <w:trHeight w:val="27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object w:dxaOrig="2865" w:dyaOrig="35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05pt;margin-top:3.4pt;width:42.55pt;height:47.9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55053509" r:id="rId2"/>
              </w:objec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querimento e Formulá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ICITAÇÃO DE ALTER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DE RESPONSABILIDADE AMBIENTAL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lteração de razão social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lteração de CNPJ/CPF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902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Informações Gerais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995"/>
      </w:tblGrid>
      <w:tr>
        <w:trPr>
          <w:trHeight w:val="58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cesso Nº  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APE(uso interno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º do Documento Licenciatório da Solicitação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Razão Social, CNPJ ou CPF e endereço atual  (NOVO EMPREENDEDOR)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98"/>
        <w:gridCol w:w="1582"/>
        <w:gridCol w:w="2520"/>
      </w:tblGrid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/CP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le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irr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icípi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</w:t>
            </w:r>
          </w:p>
          <w:p>
            <w:pPr>
              <w:pStyle w:val="Normal"/>
              <w:ind w:firstLine="69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ind w:left="-90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Endereço para  correspondência(caso não seja o mesmo do endereço atual)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98"/>
        <w:gridCol w:w="1729"/>
        <w:gridCol w:w="237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lement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irr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icíp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ind w:left="-90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Razão Social, CNPJ/CPF anteriores (ANTIGO EMPREENDEDOR)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729"/>
        <w:gridCol w:w="1729"/>
        <w:gridCol w:w="2373"/>
      </w:tblGrid>
      <w:tr>
        <w:trPr/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                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/CP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irr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icíp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Identificação do atual  responsável pelo empreendimento (NOVO EMPREENDEDOR)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854"/>
        <w:gridCol w:w="2373"/>
      </w:tblGrid>
      <w:tr>
        <w:trPr/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G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g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efone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Declaração</w:t>
      </w:r>
    </w:p>
    <w:tbl>
      <w:tblPr>
        <w:tblW w:w="100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14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Declaramos que assumimos o passivo ambiental, caso exista, na área e declaramos, também, sob as penas da lei, que as informações contidas neste formulário são a expressão da verdade. 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60" w:after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90170</wp:posOffset>
                      </wp:positionV>
                      <wp:extent cx="2743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7.1pt" to="263.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____/____/____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ssinatura do atual responsável legal ou procurador                                                       Dat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________________________________________________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ssinatura do novo responsável legal ou procurador    </w:t>
            </w:r>
          </w:p>
        </w:tc>
      </w:tr>
    </w:tbl>
    <w:p>
      <w:pPr>
        <w:pStyle w:val="Normal"/>
        <w:ind w:left="-90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hanging="90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Documentos exigidos para a alteração,  todos em  nome do novo empreendedor</w:t>
      </w:r>
    </w:p>
    <w:tbl>
      <w:tblPr>
        <w:tblW w:w="100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/>
        <w:tc>
          <w:tcPr>
            <w:tcW w:w="10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Style w:val="Font01"/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Style w:val="Font01"/>
                <w:rFonts w:cs="Arial Narrow" w:ascii="Arial Narrow" w:hAnsi="Arial Narrow"/>
                <w:bCs/>
                <w:sz w:val="20"/>
                <w:szCs w:val="20"/>
              </w:rPr>
              <w:t>- Impresso deste documento “Requerimento e Formulário-</w:t>
            </w:r>
            <w:hyperlink r:id="rId4" w:tgtFrame="_blank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20"/>
                  <w:szCs w:val="20"/>
                </w:rPr>
                <w:t xml:space="preserve"> Solicitação de Alteração de Responsabilidade Ambiental"</w:t>
              </w:r>
            </w:hyperlink>
            <w:r>
              <w:rPr>
                <w:rStyle w:val="Font01"/>
                <w:rFonts w:cs="Arial Narrow" w:ascii="Arial Narrow" w:hAnsi="Arial Narrow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Procuração, quando for o caso;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nt01"/>
                <w:rFonts w:cs="Arial Narrow" w:ascii="Arial Narrow" w:hAnsi="Arial Narrow"/>
                <w:bCs/>
                <w:sz w:val="20"/>
                <w:szCs w:val="20"/>
              </w:rPr>
              <w:t>-Cópia do Cadastro Nacional de Pessoa Jurídica –CNPJ/CPF, atualizado que pode ser obtido pela internet;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-Documentação comprobatória da alteração, ou seja, contrato social, locação,  arrendamento, compra e venda, devendo constar o nome do antigo e novo empreendedor;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Comprovante de pagamento dos custos da declaração para o caso em que o documento licenciatório já está em vigor. Em caso de novo processo, os custos são os atribuídos ao licenciamento ambiental;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aso específico da Mineração: 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Documento do DNPM de autorização de averbação dos direitos minerários;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Licença da Prefeitura para a atividade de mineração;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so específico de Dragagem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Registro de propriedade da draga;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Documento da Autoridade Marítima em nome do novo proprietário: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 Passe de Saída;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 Pedido de Despacho;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 Lista do Pessoal Embarcado quando a atividade é dragagem;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Documento da Autoridade Marítima atestando a alteração no nome da draga (só no caso de alteração do nome da draga).</w:t>
            </w:r>
          </w:p>
        </w:tc>
      </w:tr>
    </w:tbl>
    <w:p>
      <w:pPr>
        <w:pStyle w:val="Normal"/>
        <w:spacing w:before="120" w:after="0"/>
        <w:ind w:left="-902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before="120" w:after="0"/>
        <w:ind w:left="-902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before="120" w:after="0"/>
        <w:ind w:left="-902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Observações   </w:t>
      </w:r>
    </w:p>
    <w:tbl>
      <w:tblPr>
        <w:tblW w:w="100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1176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Empreendedor, com documento licenciatório vencido, Declaração de Isenção, Autorização de MTR ou novas solicitações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tocola novo processo administrativo com a documentação referente ao licenciamento ambiental e a solicitada neste formulário. Caso contrário protocola a documentação solicitada neste formulário como juntada ao processo administrativo já existe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Na alteração o empreendedor que possuir empreendimentos em locais diferentes, deve preencher uma “Solicitação de Alteração” para cada um dos empreendimentos e seus respectivos processos administrativos.</w:t>
            </w:r>
          </w:p>
        </w:tc>
      </w:tr>
    </w:tbl>
    <w:p>
      <w:pPr>
        <w:pStyle w:val="Normal"/>
        <w:spacing w:before="300" w:after="0"/>
        <w:ind w:hanging="9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33375</wp:posOffset>
                </wp:positionV>
                <wp:extent cx="65151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25pt" to="467.95pt,2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1907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.25pt" to="-45pt,2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  <w:lang w:val="en-US" w:eastAsia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Versão Março 2016 </w:t>
        <w:tab/>
        <w:t>Nº de vias: 02       Distribuição: Processo;  Empreendedor</w:t>
      </w:r>
    </w:p>
    <w:sectPr>
      <w:type w:val="nextPage"/>
      <w:pgSz w:w="11906" w:h="16838"/>
      <w:pgMar w:left="2325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nt01">
    <w:name w:val="font0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nsdeTopiconivel3">
    <w:name w:val="Itens de Topico ( nivel 3 )"/>
    <w:basedOn w:val="Normal"/>
    <w:qFormat/>
    <w:pPr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numPr>
        <w:ilvl w:val="0"/>
        <w:numId w:val="1"/>
      </w:numPr>
      <w:tabs>
        <w:tab w:val="clear" w:pos="708"/>
      </w:tabs>
      <w:ind w:left="170" w:hanging="170"/>
      <w:jc w:val="both"/>
    </w:pPr>
    <w:rPr>
      <w:b/>
      <w:sz w:val="21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licenciamento.cetesb.sp.gov.br/cetesb/documentos/S109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5:11:00Z</dcterms:created>
  <dc:creator>FEPAM</dc:creator>
  <dc:description/>
  <dc:language>en-US</dc:language>
  <cp:lastModifiedBy>estacao2683</cp:lastModifiedBy>
  <cp:lastPrinted>2014-02-07T08:29:00Z</cp:lastPrinted>
  <dcterms:modified xsi:type="dcterms:W3CDTF">2021-07-02T15:11:00Z</dcterms:modified>
  <cp:revision>2</cp:revision>
  <dc:subject/>
  <dc:title/>
</cp:coreProperties>
</file>