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RELAÇÃO DE SUCESSORES (HERDEIROS)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ólio d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........................................................................ RG: 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1. Sucessor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F: ....................................................................... RG: 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rro: ....................................................... Cidade: ................................CEP: 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 Residencial: (....) .............................. Fone Comercial: (....) ...................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lar: (....) ............................................... E-mail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Grau de Parentesco: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2. Sucessor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CPF: ....................................................................... RG: 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Endereç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Bairro: ....................................................... Cidade: ................................CEP: 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 Residencial: (....) .............................. Fone Comercial: (....) ...................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lar: (....) ............................................... E-mail: ..........................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u de Parentesco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3. Sucessor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CPF: ....................................................................... RG: 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Nascimento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Endereç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/>
      </w:pPr>
      <w:r>
        <w:rPr>
          <w:rFonts w:cs="Arial" w:ascii="Arial" w:hAnsi="Arial"/>
          <w:sz w:val="20"/>
        </w:rPr>
        <w:t>Bairro: ....................................................... Cidade: ................................CEP: 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 Residencial: (....) .............................. Fone Comercial: (....) .................................................</w:t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lar: (....) ............................................... E-mail: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Grau de Parentesco: 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Estância Velha,............de............................de 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s Informações: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r atestado de óbi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Estância Velh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a Fazenda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54:00Z</dcterms:created>
  <dc:creator>rogeriosg</dc:creator>
  <dc:description/>
  <cp:keywords/>
  <dc:language>en-US</dc:language>
  <cp:lastModifiedBy>cadastro</cp:lastModifiedBy>
  <cp:lastPrinted>2014-04-25T13:31:00Z</cp:lastPrinted>
  <dcterms:modified xsi:type="dcterms:W3CDTF">2018-06-06T18:28:00Z</dcterms:modified>
  <cp:revision>11</cp:revision>
  <dc:subject/>
  <dc:title>Manual inscricao em divida ativa</dc:title>
</cp:coreProperties>
</file>