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3BF30D1B">
                <wp:simplePos x="0" y="0"/>
                <wp:positionH relativeFrom="margin">
                  <wp:posOffset>-99060</wp:posOffset>
                </wp:positionH>
                <wp:positionV relativeFrom="paragraph">
                  <wp:posOffset>-40005</wp:posOffset>
                </wp:positionV>
                <wp:extent cx="5753100" cy="895350"/>
                <wp:effectExtent l="5080" t="5080" r="5080" b="5080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9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Style w:val="Strong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</w:rPr>
                              <w:t>EDITAL Nº 058/2021, DE 13 DE JULHO DE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MAMENTO PÚBLICO 003/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IA M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ÓVEL PESSOAL - SM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silver" stroked="t" o:allowincell="f" style="position:absolute;margin-left:-7.8pt;margin-top:-3.15pt;width:452.95pt;height:70.45pt;mso-wrap-style:square;v-text-anchor:top;mso-position-horizontal-relative:margin" wp14:anchorId="3BF30D1B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jc w:val="center"/>
                        <w:rPr>
                          <w:rStyle w:val="Strong"/>
                          <w:rFonts w:ascii="Arial" w:hAnsi="Arial" w:cs="Arial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</w:rPr>
                        <w:t>EDITAL Nº 058/2021, DE 13 DE JULHO DE 202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AMAMENTO PÚBLICO 003/202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12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IA M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</w:rPr>
                        <w:t>ÓVEL PESSOAL - SMP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 xml:space="preserve">O Município de Estância Velha/RS comunica aos interessados que está procedendo 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REDENCIAM</w:t>
      </w:r>
      <w:permStart w:id="542464553" w:edGrp="everyone"/>
      <w:r>
        <w:rPr>
          <w:rFonts w:eastAsia="Times New Roman" w:cs="Arial" w:ascii="Arial" w:hAnsi="Arial"/>
          <w:b/>
          <w:sz w:val="20"/>
          <w:szCs w:val="20"/>
          <w:lang w:eastAsia="pt-BR"/>
        </w:rPr>
        <w:t>ENTO</w:t>
      </w:r>
      <w:permEnd w:id="542464553"/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empresa(s)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ara prestação de serviços de telefonia móvel pessoal – SMP, tráfego de dados na modalidade “cobrança reversa”, visando atendimento da demanda dos alunos matriculados na Rede Pública Municipal de Ensino de Estância Velha/RS, para acesso às aulas em Educação Remot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O credenciamento será executado em conformidade com o que dispõe a Constituição da República, assim como as normas gerais da Lei Federal n° 8.666/1993 e demais disposições legais e regulamentares aplicáveis à espécie, tudo nos moldes estabelecidos neste Edital e respectivo anex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. DOS SERVIÇO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.1. Constitui objeto deste edital o credenciamento de empresa(s)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ara prestação de serviços de telefonia móvel pessoal – SMP, tráfego de dados na modalidade “cobrança reversa”, visando atendimento da demanda dos alunos matriculados na Rede Pública Municipal de Ensino de Estância Velha/RS, para acesso às aulas em Educação Remota</w:t>
      </w:r>
      <w:r>
        <w:rPr>
          <w:rFonts w:eastAsia="Times New Roman" w:cs="Arial" w:ascii="Arial" w:hAnsi="Arial"/>
          <w:sz w:val="20"/>
          <w:szCs w:val="20"/>
          <w:lang w:eastAsia="pt-BR"/>
        </w:rPr>
        <w:t>, pelo prazo de 12 (doze) meses contado da data do credenciamento, cujo processo e julgamento serão realizados de acordo com os preceitos da Lei de Licitaçõ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. CONDIÇÕES PARA CREDENCIA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.1. As pessoas jurídicas interessadas em prestar os serviços ao Município de Estância Velha, deverão entregar os documentos indicados no item 3 desse edital no Setor de Licitações, situado na </w:t>
      </w:r>
      <w:r>
        <w:rPr>
          <w:rFonts w:eastAsia="Times New Roman" w:cs="Arial" w:ascii="Arial" w:hAnsi="Arial"/>
          <w:iCs/>
          <w:spacing w:val="-2"/>
          <w:sz w:val="20"/>
          <w:szCs w:val="20"/>
          <w:lang w:eastAsia="pt-BR"/>
        </w:rPr>
        <w:t>Rua Anita Garibaldi</w:t>
      </w:r>
      <w:r>
        <w:rPr>
          <w:rFonts w:eastAsia="Times New Roman" w:cs="Arial" w:ascii="Arial" w:hAnsi="Arial"/>
          <w:iCs/>
          <w:color w:val="000000"/>
          <w:spacing w:val="-2"/>
          <w:sz w:val="20"/>
          <w:szCs w:val="20"/>
          <w:lang w:eastAsia="pt-BR"/>
        </w:rPr>
        <w:t>, n° 299, Centro,</w:t>
      </w:r>
      <w:r>
        <w:rPr>
          <w:rFonts w:eastAsia="Times New Roman" w:cs="Arial" w:ascii="Arial" w:hAnsi="Arial"/>
          <w:iCs/>
          <w:spacing w:val="-2"/>
          <w:sz w:val="20"/>
          <w:szCs w:val="20"/>
          <w:lang w:eastAsia="pt-BR"/>
        </w:rPr>
        <w:t xml:space="preserve"> em Estância Velha/RS, CEP 93600-230, no horário das 12h00min às 18h00min, de segunda a quinta-feira, e das 07h00min às 13h00min nas sextas-feir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.2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O credenciamento será realizado considerando a documentação entregue a partir da data seguinte de publicação deste credenciamento e será examinada pelo(s) servidor(es) responsável(is) até o terceiro dia útil a entrega da documenta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3. O credenciamento permanecerá aberto a futuros interessados que preencherem as condições previstas nesse edital, durante todo o seu período de vigênci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4. A vigência do credenciamento é de 12 (doze) meses, contados da data da publicação do edital, podendo ser prorrogada até o limite máximo de 60 (sessenta) meses previstos no inciso IV do art. 57 da Lei n°. 8.666/1993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3. DOCUMENTOS PARA CREDENCIA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1. As pessoas jurídicas deverão apresentar os seguintes documentos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Ato Constitutivo, Estatuto ou Contrato Social, com todas as ALTERAÇÕES OU CONSOLIDAÇÃO, registrados na Junta Comercial </w:t>
      </w:r>
      <w:r>
        <w:rPr>
          <w:rFonts w:eastAsia="Times New Roman" w:cs="Arial" w:ascii="Arial" w:hAnsi="Arial"/>
          <w:sz w:val="20"/>
          <w:szCs w:val="20"/>
          <w:lang w:eastAsia="ar-SA"/>
        </w:rPr>
        <w:t>ou no Cartório de Títulos e Documentos, em que conste, dentre os seus objetivos, a prestação dos serviços indicados;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.1) Nos casos da apresentação de Estatuto, conjuntamente, deverá ser apresentada a última ata de posse dos administradores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Comprovação de inscrição no Cadastro Nacional de Pessoa Jurídica - CNPJ;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c) </w:t>
      </w:r>
      <w:r>
        <w:rPr>
          <w:rFonts w:eastAsia="Arial Unicode MS" w:cs="Arial" w:ascii="Arial" w:hAnsi="Arial"/>
          <w:iCs/>
          <w:sz w:val="20"/>
          <w:szCs w:val="20"/>
        </w:rPr>
        <w:t>Cópia do registro de inscrição estadual e/ou municipal;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d) </w:t>
      </w:r>
      <w:r>
        <w:rPr>
          <w:rFonts w:eastAsia="Arial Unicode MS" w:cs="Arial" w:ascii="Arial" w:hAnsi="Arial"/>
          <w:iCs/>
          <w:sz w:val="20"/>
          <w:szCs w:val="20"/>
        </w:rPr>
        <w:t>Certificado de Regularidade junto ao FGTS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e) </w:t>
      </w:r>
      <w:r>
        <w:rPr>
          <w:rFonts w:eastAsia="Arial Unicode MS" w:cs="Arial" w:ascii="Arial" w:hAnsi="Arial"/>
          <w:iCs/>
          <w:sz w:val="20"/>
          <w:szCs w:val="20"/>
        </w:rPr>
        <w:t>Certidão Negativa de Débitos perante a Fazenda Nacional (unificando INSS e Dívida Ativa da União e Tributos e Contribuições Federais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f) </w:t>
      </w:r>
      <w:r>
        <w:rPr>
          <w:rFonts w:eastAsia="Arial Unicode MS" w:cs="Arial" w:ascii="Arial" w:hAnsi="Arial"/>
          <w:iCs/>
          <w:sz w:val="20"/>
          <w:szCs w:val="20"/>
        </w:rPr>
        <w:t>Certidão Negativa de Débito junto ao município sede da licita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g) </w:t>
      </w:r>
      <w:r>
        <w:rPr>
          <w:rFonts w:eastAsia="Arial Unicode MS" w:cs="Arial" w:ascii="Arial" w:hAnsi="Arial"/>
          <w:iCs/>
          <w:sz w:val="20"/>
          <w:szCs w:val="20"/>
        </w:rPr>
        <w:t>Certidão Negativa de débitos junto a Fazenda Estadual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h) </w:t>
      </w:r>
      <w:r>
        <w:rPr>
          <w:rFonts w:eastAsia="Arial Unicode MS" w:cs="Arial" w:ascii="Arial" w:hAnsi="Arial"/>
          <w:iCs/>
          <w:sz w:val="20"/>
          <w:szCs w:val="20"/>
        </w:rPr>
        <w:t>Prova de Inexistência de Débitos Inadimplidos perante a Justiça do Trabalho, mediante a apresentação de certidão Negativa – CNDT –Certidão Negativa de Débitos Trabalhista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i) </w:t>
      </w:r>
      <w:r>
        <w:rPr>
          <w:rFonts w:cs="Arial" w:ascii="Arial" w:hAnsi="Arial"/>
          <w:iCs/>
          <w:sz w:val="20"/>
          <w:szCs w:val="20"/>
        </w:rPr>
        <w:t>Certidão Negativa de Falências, concordatas e recuperação judicial emitida pelo Poder Judiciário da sede da licitante, com data de emissão não superior a noventa d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Pargrafo"/>
        <w:spacing w:before="0" w:after="160"/>
        <w:ind w:hanging="0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j) </w:t>
      </w:r>
      <w:r>
        <w:rPr>
          <w:rFonts w:cs="Arial"/>
          <w:sz w:val="20"/>
          <w:szCs w:val="20"/>
        </w:rPr>
        <w:t xml:space="preserve">Atestado de Capacidade Técnica-Operacional comprovando que a </w:t>
      </w:r>
      <w:r>
        <w:rPr>
          <w:rFonts w:cs="Arial"/>
          <w:b/>
          <w:sz w:val="20"/>
          <w:szCs w:val="20"/>
        </w:rPr>
        <w:t>CONTRATADA</w:t>
      </w:r>
      <w:r>
        <w:rPr>
          <w:rFonts w:cs="Arial"/>
          <w:sz w:val="20"/>
          <w:szCs w:val="20"/>
        </w:rPr>
        <w:t xml:space="preserve"> desempenhou atividade pertinente e compatível com o objeto licitado, expedido por pessoa jurídica de direito privado ou público, devidamente assinado, identificado pelo representante legal e em papel timbrado da empresa ou órgão tomador do serviço, compatível com o objeto desse Edital e do Termo de Referência.</w:t>
      </w:r>
    </w:p>
    <w:p>
      <w:pPr>
        <w:pStyle w:val="Pargrafo"/>
        <w:spacing w:before="0" w:after="240"/>
        <w:ind w:hanging="0"/>
        <w:rPr>
          <w:rFonts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  <w:t xml:space="preserve">k) Indicação de pessoa referência para </w:t>
      </w:r>
      <w:r>
        <w:rPr>
          <w:rFonts w:cs="Arial"/>
          <w:sz w:val="20"/>
          <w:szCs w:val="20"/>
          <w:shd w:fill="FFFFFF" w:val="clear"/>
        </w:rPr>
        <w:t>intermediar as relações de execução do contrato, acolher/receber informações/orientações e documentações pertinentes, prestar as informações necessárias, regularizar pendências e comparecer às reuniões, quando requisit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2. Os documentos deverão ser apresentados em original ou cópia autenticada em tabelionato ou pelos servidores do Setor de Licitações, ou, ainda, extraídos da internet, quando a sua expedição for realizada mediante uso da tecnologia da certificação digital, ficando sujeitos a verificação de sua autenticidade pela Administ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.2.1. As certidões que não indicarem a data de validade só serão aceitas se emitidas nos últimos 90 (noventa) dias em relação a data de emissão do docu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JUDIC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Apó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m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huma</w:t>
      </w:r>
      <w:r>
        <w:rPr>
          <w:rFonts w:cs="Arial" w:ascii="Arial" w:hAnsi="Arial"/>
          <w:spacing w:val="-57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rregularidade for verificada, serão credenciados os interessados que atenderem a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nimos solicitados no edital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Apó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itação – CPL lavrará ata circunstanci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o Município fica assegurado o direito de revogar ou anular o presente cham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,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 ou no todo, mediante decisão justificad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aso d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l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og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l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eitá-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ngi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og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ul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ânc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érios previs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L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666/9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çõ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5. CONDIÇÕES PARA PRESTAÇÃO DOS SERVIÇ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1. Os serviços serão prestados pela credenciada,</w:t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xclusivamente aos alunos da rede municipal do Município de Estância Velha/RS, com pessoal e material próprios, sendo de sua responsabilidade exclusiva e integral os encargos trabalhistas, previdenciários, sociais, fiscais e comerciais decorrentes do serviço, cujos ônus e obrigações, em nenhuma hipótese, poderão ser transferidos para 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3. É vedada a cobrança de qualquer valor do usuário atendido em razão do credenci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4. O Município reserva-se o direito de fiscalizar, de forma permanente, a prestação dos serviços pelos credenciados, podendo proceder o descredenciamento, em casos de má prestação, verificada em processo administrativo específico, com garantia do contraditório e da ampla defes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5. Em caso de negativa injustificada de atendimento, além do descredenciamento, serão aplicadas as seguintes penalidade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advertênc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multa de até 10% por inexecução, calculado sobre o valor do empenh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descredencia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suspensão temporária e participação em licitação e impedimento de contratar/credenciar com o Município pelo prazo de 02 (dois) an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6. DO PAGAMENTO E REAJUST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á-se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valente a R$ 18.000,00 por Operadora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 mês após a implementação da Solução, equivalente a franquia de 1.000.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ção da Solução e durante a vigência do contrato. Ao término do consu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, ser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r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valor de R$ 0,018 centavos por Mb excedent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2. Em caso de prorrogação do credenciamento, será adotado o índice do IPCA (IBGE), ou outro que o substituir, em caso de extinção deste ou modificação da legislação aplicável, para o respectivo reajuste do valo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3. O pagamento somente será efetuado </w:t>
      </w:r>
      <w:r>
        <w:rPr>
          <w:rFonts w:cs="Arial" w:ascii="Arial" w:hAnsi="Arial"/>
          <w:lang w:eastAsia="pt-BR"/>
        </w:rPr>
        <w:t xml:space="preserve">mediante a apresentação da </w:t>
      </w:r>
      <w:r>
        <w:rPr>
          <w:rFonts w:cs="Arial" w:ascii="Arial" w:hAnsi="Arial"/>
        </w:rPr>
        <w:t>nota fiscal/fatura emitida pela credenciada, juntamente com relatórios detalhados de tráfego com volume de dados utilizados, como forma de comprovação dos serviços prestados e, somente após a conferência e aceite da fiscalização o pagamento será liberado. Ainda, deverá conter a indicação do número do processo e número do Chamamento Público, a fim de se acelerar o trâmite para liberação do documento fiscal para pag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b/>
          <w:iCs/>
          <w:spacing w:val="-2"/>
          <w:sz w:val="20"/>
          <w:szCs w:val="20"/>
        </w:rPr>
        <w:t>6.4.</w:t>
      </w:r>
      <w:r>
        <w:rPr>
          <w:rFonts w:cs="Arial" w:ascii="Arial" w:hAnsi="Arial"/>
          <w:iCs/>
          <w:spacing w:val="-2"/>
          <w:sz w:val="20"/>
          <w:szCs w:val="20"/>
        </w:rPr>
        <w:t xml:space="preserve"> Por ocasião do pagamento, poderá ser descontados os valores referentes ao ISSQN Municipal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6.5.</w:t>
      </w:r>
      <w:r>
        <w:rPr>
          <w:rFonts w:cs="Arial" w:ascii="Arial" w:hAnsi="Arial"/>
          <w:iCs/>
          <w:sz w:val="20"/>
          <w:szCs w:val="20"/>
        </w:rPr>
        <w:t xml:space="preserve"> A execução do contrato será acompanhada e fiscalizada por um representante da Credenciante, especialmente designado no Termo de Credenci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6.6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>A fiscalização e/ou Secretaria Municipal da Fazenda poderá solicitar certidões negativas e/ou outros documentos que sejam necessários para a liberação do pag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7. FORMALIZAÇÃO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 credenciamento será formalizado mediante termo próprio, conforme anexo I, contendo as cláusulas e condições previstas neste edital, bem como aquelas previstas no art. 55 da Lei n.º 8.666/1993, que lhe forem pertinentes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DESCREDENCIAMEN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A credenciada poderá ter seu termo de credenciamento descredenciado a qualquer tempo, conforme disposto n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s 77 a 80, da Lei Federal n° 8.666/1993 e suas alterações, e, ainda, pe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A reiteração de impugnação dos serviços, evidenciando a incapacidade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ató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3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fic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fic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 dos serviços, entrega em desacordo com o contratado, reincidên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rfei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ic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q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s no edital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4.</w:t>
      </w:r>
      <w:r>
        <w:rPr>
          <w:rFonts w:cs="Arial" w:ascii="Arial" w:hAnsi="Arial"/>
          <w:sz w:val="20"/>
          <w:szCs w:val="20"/>
        </w:rPr>
        <w:t xml:space="preserve"> Quan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r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teres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Em caso de rescisão, se a interrupção das atividades em andamento puder caus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juíz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nt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ênci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 negligenci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 dos serviç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6</w:t>
      </w:r>
      <w:r>
        <w:rPr>
          <w:rFonts w:cs="Arial" w:ascii="Arial" w:hAnsi="Arial"/>
          <w:sz w:val="20"/>
          <w:szCs w:val="20"/>
        </w:rPr>
        <w:t xml:space="preserve"> A credenciada ficará obrigada a indenizar o Município no valor correspondente a 5%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nco por cento) do preço total do termo de credenciamento, no prazo de 5 (cinco) dias apó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icação, garantida a defesa prévia, no caso da rescisão se caracterizar por dolo 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p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7.</w:t>
      </w:r>
      <w:r>
        <w:rPr>
          <w:rFonts w:cs="Arial" w:ascii="Arial" w:hAnsi="Arial"/>
          <w:sz w:val="20"/>
          <w:szCs w:val="20"/>
        </w:rPr>
        <w:t xml:space="preserve"> A credenciada, em caso de rescisão administrativa, reconhece todos os direitos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ante prevê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rtigo 77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 8.666/9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8.</w:t>
      </w:r>
      <w:r>
        <w:rPr>
          <w:rFonts w:cs="Arial" w:ascii="Arial" w:hAnsi="Arial"/>
          <w:sz w:val="20"/>
          <w:szCs w:val="20"/>
        </w:rPr>
        <w:t xml:space="preserve"> A credenciada poderá solicitar o descredenciamento e deverá sempre respeitar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(trinta) d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dos anteriores 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ligamen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9.</w:t>
      </w:r>
      <w:r>
        <w:rPr>
          <w:rFonts w:cs="Arial" w:ascii="Arial" w:hAnsi="Arial"/>
          <w:sz w:val="20"/>
          <w:szCs w:val="20"/>
        </w:rPr>
        <w:t xml:space="preserve"> Dos atos administrativos da administração municipal caberá recurso administr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razo de 05 (cinco) dias úteis, a contar da intimação do ato ou lavratura da a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 no art. 109, inci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º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 n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666/93;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9. IMPUGNAÇÕES E RECURSOS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  Eventuais impugnações ao presente edital de chamamento público poderão ser protocoladas até o segundo dia útil que antecede a data limite de recebimento dos documentos, previstas no item 2.2 desse edital, e serão dirigidas ao Setor de Licitações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 Da decisão relativa ao credenciamento ou descredenciamento caberá recurso no prazo de 5 (cinco) dias úteis, que deverá ser dirigido ao Setor de Licitaçõ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0. INFORMAÇÕE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Maiores informações poderão ser obtidas junto ao Setor Licitações-Prefeitura Municipal de Estância Velha/RS, na Rua. </w:t>
      </w:r>
      <w:r>
        <w:rPr>
          <w:rFonts w:eastAsia="Times New Roman" w:cs="Arial" w:ascii="Arial" w:hAnsi="Arial"/>
          <w:iCs/>
          <w:spacing w:val="-2"/>
          <w:sz w:val="20"/>
          <w:szCs w:val="20"/>
          <w:lang w:eastAsia="ar-SA"/>
        </w:rPr>
        <w:t>Anita Garibaldi</w:t>
      </w:r>
      <w:r>
        <w:rPr>
          <w:rFonts w:eastAsia="Times New Roman" w:cs="Arial" w:ascii="Arial" w:hAnsi="Arial"/>
          <w:iCs/>
          <w:color w:val="000000"/>
          <w:spacing w:val="-2"/>
          <w:sz w:val="20"/>
          <w:szCs w:val="20"/>
          <w:lang w:eastAsia="ar-SA"/>
        </w:rPr>
        <w:t>, n° 299, Centr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pelo Fone nº 3561-4050, ou no seguinte endereço eletrônic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/>
          </w:rPr>
          <w:t>licitacoes@estanciavelha.rs.gov.br</w:t>
        </w:r>
      </w:hyperlink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unicípio de Estância Velha, 13 de jul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DIEGO WILLIAN FRANCISCO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refeito Municipa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gistre-se e Publique-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JOSÉ DRES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Secretário de Administr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e Segurança Públ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256212C0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743575" cy="1085850"/>
                <wp:effectExtent l="5715" t="5080" r="4445" b="508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108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Style w:val="Strong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</w:rPr>
                              <w:t>EDITAL Nº 058/2021, DE 13 DE JULHO DE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MAMENTO PÚBLICO 003/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IA MÓVEL PESSOAL - SM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3" path="m0,0l-2147483645,0l-2147483645,-2147483646l0,-2147483646xe" fillcolor="silver" stroked="t" o:allowincell="f" style="position:absolute;margin-left:-1pt;margin-top:0.5pt;width:452.2pt;height:85.45pt;flip:y;mso-wrap-style:square;v-text-anchor:top;mso-position-horizontal:right;mso-position-horizontal-relative:margin" wp14:anchorId="256212C0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jc w:val="center"/>
                        <w:rPr>
                          <w:rStyle w:val="Strong"/>
                          <w:rFonts w:ascii="Arial" w:hAnsi="Arial" w:cs="Arial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</w:rPr>
                        <w:t>EDITAL Nº 058/2021, DE 13 DE JULHO DE 202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AMAMENTO PÚBLICO 003/202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12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IA MÓVEL PESSOAL - SMP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i/>
                          <w:i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INUTA DO TERMO DE CREDENCIAMENTO Nº _______/2021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MUNICÍPIO DE ESTÂNCIA VELHA, pessoa jurídica de direito público interno, com sede administrativa na Rua Anita Garibaldi. 299, inscrito no CNPJ/MF sob o nº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88.254.883/0001-07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neste ato representado pelo Prefeito Municipal, Sr.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DIEGO WILLIAN FRANCISCO</w:t>
      </w:r>
      <w:r>
        <w:rPr>
          <w:rFonts w:eastAsia="Times New Roman" w:cs="Arial" w:ascii="Arial" w:hAnsi="Arial"/>
          <w:sz w:val="20"/>
          <w:szCs w:val="20"/>
          <w:lang w:eastAsia="pt-BR"/>
        </w:rPr>
        <w:t>, doravante denominado CREDENCIANTE, e _________________________________ (qualificar), inscrito no CNPJ (ou CPF/MF) sob o nº________________- __, doravante denominado CREDENCIADO(A), têm justo e acordado este Termo de Credenciamento, de conformidade com a Lei nº 8.666, de 21 de junho de 1993 e suas alterações, e mediante as seguintes cláusulas e condiçõe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CLÁUSULA PRIMEIRA: DO OBJET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presente termo de credenciamento tem por </w:t>
      </w:r>
      <w:bookmarkStart w:id="2" w:name="_Toc16211"/>
      <w:r>
        <w:rPr>
          <w:rFonts w:eastAsia="Times New Roman" w:cs="Arial" w:ascii="Arial" w:hAnsi="Arial"/>
          <w:sz w:val="20"/>
          <w:szCs w:val="20"/>
          <w:lang w:eastAsia="pt-BR"/>
        </w:rPr>
        <w:t>objeto 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prestação de serviços de telefonia móvel pessoal – SMP, tráfego de dados na modalidade “cobrança reversa”, visando atendimento da demanda dos alunos matriculados na Rede Pública Municipal de Ensino de Estância Velha/RS, para acesso às aulas em Educação Remota.</w:t>
      </w:r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CLÁUSULA SEGUNDA: DA EXECUÇÃO E ESPECIFICAÇÕES DO SERVIÇ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Os serviços deverão ser prestados em conformidade ao Anexo II – Termo de Referência deste instru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CLÁUSULA TERCEIRA: DO VALOR E DO PAGAMEN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m caso de prorrogação do credenciamento, será adotado o índice do IPCA (IBGE), ou outro que o substituir, em caso de extinção deste ou modificação da legislação aplicável, para o respectivo reajuste do valo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°</w:t>
      </w:r>
      <w:r>
        <w:rPr>
          <w:rFonts w:cs="Arial" w:ascii="Arial" w:hAnsi="Arial"/>
          <w:sz w:val="20"/>
          <w:szCs w:val="20"/>
        </w:rPr>
        <w:t xml:space="preserve">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á-se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valente a R$ 18.000,00 por Operadora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 mês após a implementação da Solução, equivalente a franquia de 1.000.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ção da Solução e durante a vigência do contrato. Ao término do consu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, ser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r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valor de R$ 0,018 centavos por Mb excede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°-</w:t>
      </w:r>
      <w:r>
        <w:rPr>
          <w:rFonts w:cs="Arial" w:ascii="Arial" w:hAnsi="Arial"/>
          <w:sz w:val="20"/>
          <w:szCs w:val="20"/>
        </w:rPr>
        <w:t xml:space="preserve"> O pagamento antecipado de R$ 18.000,00 (dezoito mil reais) fica condicionado à apresentação de seguro-garantia no mesmo valor, por uma das modalidades previstas no art. 56 da Lei 8.666/93, no valor correspondente a 5% do valor adiantado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§3°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pagamento dos serviços somente será efetuado </w:t>
      </w:r>
      <w:r>
        <w:rPr>
          <w:rFonts w:cs="Arial" w:ascii="Arial" w:hAnsi="Arial"/>
          <w:lang w:eastAsia="pt-BR"/>
        </w:rPr>
        <w:t xml:space="preserve">mediante a apresentação da </w:t>
      </w:r>
      <w:r>
        <w:rPr>
          <w:rFonts w:cs="Arial" w:ascii="Arial" w:hAnsi="Arial"/>
        </w:rPr>
        <w:t>nota fiscal/fatura emitida pela credenciada, juntamente com relatórios detalhados de tráfego com volume de dados utilizados, como forma de comprovação dos serviços prestados e, somente após a conferência e aceite da fiscalização o pagamento será liberado. Ainda, deverá conter a indicação do número do processo e número do Chamamento Público, a fim de se acelerar o trâmite para liberação do documento fiscal para pag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b/>
          <w:iCs/>
          <w:spacing w:val="-2"/>
          <w:sz w:val="20"/>
          <w:szCs w:val="20"/>
        </w:rPr>
        <w:t>§4º.</w:t>
      </w:r>
      <w:r>
        <w:rPr>
          <w:rFonts w:cs="Arial" w:ascii="Arial" w:hAnsi="Arial"/>
          <w:iCs/>
          <w:spacing w:val="-2"/>
          <w:sz w:val="20"/>
          <w:szCs w:val="20"/>
        </w:rPr>
        <w:t xml:space="preserve"> Por ocasião do pagamento, poderá ser descontados os valores referentes ao ISSQN Municipal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5°.</w:t>
      </w:r>
      <w:r>
        <w:rPr>
          <w:rFonts w:cs="Arial" w:ascii="Arial" w:hAnsi="Arial"/>
          <w:iCs/>
          <w:sz w:val="20"/>
          <w:szCs w:val="20"/>
        </w:rPr>
        <w:t xml:space="preserve"> A execução do contrato será acompanhada e fiscalizada por um representante da Credenciante, especialmente designado no Termo de Credenci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§°6°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ar-SA"/>
        </w:rPr>
        <w:t>A fiscalização e/ou Secretaria Municipal da Fazenda poderá solicitar certidões negativas e/ou outros documentos que sejam necessários para a liberação do paga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CLÁUSULA QUARTA: DO PRAZ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azo de vigência do credenciamento será de 12 (doze) meses, a contar da abertura dos envelopes de credenciamento, podendo ser prorrogado, por interesse do CREDENCIANTE e anuência do(a) CREDENCIADO(A), por iguais e sucessivos períodos, até o limite de 48 meses (art. 57, IV, da Lei nº 8.666/93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arágrafo Único- </w:t>
      </w:r>
      <w:r>
        <w:rPr>
          <w:rFonts w:eastAsia="Times New Roman" w:cs="Arial" w:ascii="Arial" w:hAnsi="Arial"/>
          <w:sz w:val="20"/>
          <w:szCs w:val="20"/>
          <w:lang w:eastAsia="pt-BR"/>
        </w:rPr>
        <w:t>A solicitação de descredenciamento poderá ser feita por qualquer das partes, mediante aviso prévio por escrito no prazo mínimo de trinta (30) dias pelo CREDENCIANTE e sessenta (60) dias pelo(a) CREDENCIADO(A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 xml:space="preserve">CLÁUSULA QUINTA: DA FISCALIZAÇÃ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8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Sem prejuízo de plena responsabilidade do(a) CREDENCIADO(A), todo o serviço será fiscalizado, pela Secretaria Municipal de Educação, destacando-se qu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8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 – O(A) CREDENCIADO(A) arcará com todas as despesas decorrentes do pagamento dos salários e encargos sociais, previdenciários e trabalhistas relativos aos seus funcionári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2 -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Secretaria Municipal de Educação designará o servidor xxxx  para a fiscalização da efetiva execução dos serviços prestados pela CREDENCIA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288" w:hanging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3 -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 fiscalização poderá, a qualquer momento da vigência do credenciamento, exigir a documentação exigida inicialmente, ou seja, a documentação constante no item 3 do edit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t-BR"/>
        </w:rPr>
        <w:t>CLÁUSULA SEXTA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: DO DESCREDENCIAMEN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qualquer tempo, poderá ocorrer o pedido de descredenciamento pel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REDENCIANT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independentemente de indenização ou notificação judicial ou extrajudicial, se o(a)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REDENCIADO(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360" w:right="288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iver decretada sua falência, deferida sua recuperação judicial ou se dissolve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right="288" w:hanging="42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  Pelo descumprimento de quaisquer de suas cláusul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288"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Transferir o credenciamento a terceiros, no todo ou em parte, sem a prévia autorização d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REDENCIA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88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§1°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caso de descredenciamento por um dos motivos prescritos nesta cláusula, o(a)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CREDENCIADO(A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eceberá apenas os valores correspondentes aos serviços efetivamente prestado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°.</w:t>
      </w:r>
      <w:r>
        <w:rPr>
          <w:rFonts w:cs="Arial" w:ascii="Arial" w:hAnsi="Arial"/>
          <w:sz w:val="20"/>
          <w:szCs w:val="20"/>
        </w:rPr>
        <w:t xml:space="preserve"> O termo de adesão poderá ser rescindido a qualquer tempo, conforme disposto n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gos 77 a 80, da Lei Federal n° 8.666/1993 e suas alterações, e, ainda, pel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s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°.</w:t>
      </w:r>
      <w:r>
        <w:rPr>
          <w:rFonts w:cs="Arial" w:ascii="Arial" w:hAnsi="Arial"/>
          <w:sz w:val="20"/>
          <w:szCs w:val="20"/>
        </w:rPr>
        <w:t xml:space="preserve"> A reiteração de impugnação dos serviços, evidenciando a incapacidade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sfató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°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fic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stific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 dos serviços, entrega em desacordo com o contratado, reincidên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rfei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ic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q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s no edital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º.</w:t>
      </w:r>
      <w:r>
        <w:rPr>
          <w:rFonts w:cs="Arial" w:ascii="Arial" w:hAnsi="Arial"/>
          <w:sz w:val="20"/>
          <w:szCs w:val="20"/>
        </w:rPr>
        <w:t xml:space="preserve"> Quand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er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interes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tific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°</w:t>
      </w:r>
      <w:r>
        <w:rPr>
          <w:rFonts w:cs="Arial" w:ascii="Arial" w:hAnsi="Arial"/>
          <w:sz w:val="20"/>
          <w:szCs w:val="20"/>
        </w:rPr>
        <w:t>. Em caso de rescisão, se a interrupção das atividades em andamento puder caus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juíz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ul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z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int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ênci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 negligenci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 dos serviç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°</w:t>
      </w:r>
      <w:r>
        <w:rPr>
          <w:rFonts w:cs="Arial" w:ascii="Arial" w:hAnsi="Arial"/>
          <w:sz w:val="20"/>
          <w:szCs w:val="20"/>
        </w:rPr>
        <w:t xml:space="preserve"> A credenciada ficará obrigada a indenizar o Município no valor correspondente a 5%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nco por cento) do preço total do termo de credenciamento, no prazo de 5 (cinco) dias apó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ificação, garantida a defesa prévia, no caso da rescisão se caracterizar por dolo 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p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°.</w:t>
      </w:r>
      <w:r>
        <w:rPr>
          <w:rFonts w:cs="Arial" w:ascii="Arial" w:hAnsi="Arial"/>
          <w:sz w:val="20"/>
          <w:szCs w:val="20"/>
        </w:rPr>
        <w:t xml:space="preserve"> A credenciada, em caso de rescisão administrativa, reconhece todos os direitos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oante prevê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rtigo 77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 8.666/93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°.</w:t>
      </w:r>
      <w:r>
        <w:rPr>
          <w:rFonts w:cs="Arial" w:ascii="Arial" w:hAnsi="Arial"/>
          <w:sz w:val="20"/>
          <w:szCs w:val="20"/>
        </w:rPr>
        <w:t xml:space="preserve"> Dos atos administrativos da administração municipal caberá recurso administr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razo de 05 (cinco) dias úteis, a contar da intimação do ato ou lavratura da at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o no art. 109, inci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º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 n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666/93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solicitação de descredenciamento poderá ser feita por qualquer das partes, mediante aviso prévio por escrito no prazo mínimo de trinta (30) dias pelo CREDENCIANTE e sessenta (60) dias pelo(a) CREDENCIADO(A)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LÚASULA SÉTIMA: DA VEDAÇÃ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ca vedado a credenciada a transferência dos direitos e obrigações decorrentes desse Term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CLÁUSULA OITAVA: DA DOTAÇÃO ORÇAMENTÁR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 despesas decorrentes do termo de credenciamento correrão por conta das seguintes dotações orçamentárias: Nº. 6476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CLÁUSULA OITAVA: DO FOR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ca eleito o foro da Comarca sede do Município CREDENCIANTE para dirimir as dúvidas oriundas deste Termo, quando não solvidas administrativam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, por estarem justos e acordados, assinam o presente Termo, em duas vias de igual teor e form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ância Velha/RS, ___ de __________________ de 2021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xxxxxxxxxxxxxxxx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REDENCIANTE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xxxxxxxxxxxxxxxx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REDENCIADO(A)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51B40ABD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743575" cy="1085850"/>
                <wp:effectExtent l="5715" t="5080" r="4445" b="5080"/>
                <wp:wrapNone/>
                <wp:docPr id="5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108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0"/>
                              <w:jc w:val="center"/>
                              <w:rPr>
                                <w:rStyle w:val="Strong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</w:rPr>
                              <w:t>EDITAL Nº 058/2021, DE 13 DE JULHO DE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0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MAMENTO PÚBLICO 003/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12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IA MÓVEL PESSOAL - SM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silver" stroked="t" o:allowincell="f" style="position:absolute;margin-left:-1pt;margin-top:0.5pt;width:452.2pt;height:85.45pt;flip:y;mso-wrap-style:square;v-text-anchor:top;mso-position-horizontal:right;mso-position-horizontal-relative:margin" wp14:anchorId="51B40ABD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120" w:after="0"/>
                        <w:jc w:val="center"/>
                        <w:rPr>
                          <w:rStyle w:val="Strong"/>
                          <w:rFonts w:ascii="Arial" w:hAnsi="Arial" w:cs="Arial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</w:rPr>
                        <w:t>EDITAL Nº 058/2021, DE 13 DE JULHO DE 202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0" w:after="0"/>
                        <w:jc w:val="center"/>
                        <w:rPr>
                          <w:rFonts w:eastAsia="Arial Unicode M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AMAMENTO PÚBLICO 003/202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53" w:leader="none"/>
                        </w:tabs>
                        <w:spacing w:before="12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IA MÓVEL PESSOAL - S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BJE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.1. CREDENCIAMENT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empresa(s)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para prestação de serviços de telefonia móvel pessoal – SMP, tráfego de dados na modalidade “cobrança reversa”, visando atendimento da demanda dos alunos matriculados na Rede Pública Municipal de Ensino de Estância Velha/RS, para acesso às aulas em Educação Remot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2. DA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TAÇÃ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ERVIÇOS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AZ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IGÊNCIA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pacote de dados estimado é de 600Mb/mês por aluno, atingindo aproximadamente</w:t>
      </w:r>
      <w:r>
        <w:rPr>
          <w:rFonts w:cs="Arial" w:ascii="Arial" w:hAnsi="Arial"/>
          <w:spacing w:val="1"/>
          <w:sz w:val="20"/>
          <w:szCs w:val="20"/>
        </w:rPr>
        <w:t xml:space="preserve"> 1032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m mil e trinta e dois)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 (3°. e 9° anos)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A CREDENCIADA deverá disponibilizar SDK, compatível e em funcion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on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oi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ois)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as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ermo de Credenciament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>. Busca-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ran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er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 de transferência de dados disponível para dispositivos móveis (IPs 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dores a serem definidos pela SMED), visando à utilização no aplicativo mó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A CREDENCIADA deverá fornecer tecnologia específica através de uma Solu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serviço de Navegação Patrocinada que deverá estar integrada a um 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el próprio ou de terceiros, a fim de viabilizar a navegação patrocinada e fornec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 de dad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>. A CREDENCIADA deverá prestar o serviço de Internet Patrocinada objetivando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nção do tráfego de dados aos alunos e servidores da Rede Municipal de Educação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L'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'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DA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SPECIFICAÇÃ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S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ERVIÇO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Cobrança reversa é uma forma de cobrança do serviço de acesso móvel à Internet em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o CREDENCIANTE do serviço assume a cobrança pelo acesso de seus usuár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i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Tráfego isento é o fluxo bidirecional de dados através de uma operadora de Intern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el que se enquadra em alguma regra de cobrança reversa como, por exempl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o co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o 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 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lare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O serviço de cobrança reversa deve ser contratado junto às Operadoras de Intern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eis, autorizadas pela ANATEL, e habilitadas para prestação dos serviços d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ório de</w:t>
      </w:r>
      <w:r>
        <w:rPr>
          <w:rFonts w:cs="Arial" w:ascii="Arial" w:hAnsi="Arial"/>
          <w:spacing w:val="-1"/>
          <w:sz w:val="20"/>
          <w:szCs w:val="20"/>
        </w:rPr>
        <w:t xml:space="preserve"> Estância Velha/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 CREDENCIADA deverá objetivar a isenção de tarifas do tráfego de dados a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ár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gíve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pp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eis existentes 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dor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n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l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artphones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t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O acesso à Plataforma ou ao Aplicativo da CREDENCIANTE deve estar disponí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 usuários, independente de créditos disponíveis ou pacote de dados previ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A prestação de serviço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acote de dados” deve dar acesso à internet com previ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onsumo de 600 Mb por mês para cada aluno cadastrado, com tecnologia 4G onde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ver disponível, 3G onde não houver 4G, 2G onde não houver 4G ou 3G, 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 pós-pago, c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er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 tipo SmartPhone.”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De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ur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ár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angendo assim todos os bairros da cidade de Estância Velha/RS, através de 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prio da CREDENCIANTE. A configuração de segmentação é feita dentro do App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hido pela secretaria, cabe ao CREDENCIANTE aplicar regra de seg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n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ant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or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g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ham acesso ao benefício da gratuidad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9.</w:t>
      </w:r>
      <w:r>
        <w:rPr>
          <w:rFonts w:cs="Arial" w:ascii="Arial" w:hAnsi="Arial"/>
          <w:sz w:val="20"/>
          <w:szCs w:val="20"/>
        </w:rPr>
        <w:t xml:space="preserve"> Busca-se a contratação de serviços de cobrança reversa para uso específic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 de transferência de dados disponível para dispositivos móveis (IPs dos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dores a serem definidos pela SMED), visando à utilização no 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CREDENCIA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.</w:t>
      </w:r>
      <w:r>
        <w:rPr>
          <w:rFonts w:cs="Arial" w:ascii="Arial" w:hAnsi="Arial"/>
          <w:sz w:val="20"/>
          <w:szCs w:val="20"/>
        </w:rPr>
        <w:t xml:space="preserve"> A CREDENCIADA deverá fornecer tecnologia específica através de uma Solu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serviço de Navegação Patrocinada que deverá estar integrada a um 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el próprio ou de terceiros, a fim de viabilizar a navegação patrocinada e fornec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i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 de dad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z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eg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ocin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í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oi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OS, 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é </w:t>
      </w:r>
      <w:r>
        <w:rPr>
          <w:rFonts w:cs="Arial" w:ascii="Arial" w:hAnsi="Arial"/>
          <w:b/>
          <w:sz w:val="20"/>
          <w:szCs w:val="20"/>
        </w:rPr>
        <w:t xml:space="preserve">15 (quinze) dias </w:t>
      </w:r>
      <w:r>
        <w:rPr>
          <w:rFonts w:cs="Arial" w:ascii="Arial" w:hAnsi="Arial"/>
          <w:sz w:val="20"/>
          <w:szCs w:val="20"/>
        </w:rPr>
        <w:t>após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Termo de Credencia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2.</w:t>
      </w:r>
      <w:r>
        <w:rPr>
          <w:rFonts w:cs="Arial" w:ascii="Arial" w:hAnsi="Arial"/>
          <w:sz w:val="20"/>
          <w:szCs w:val="20"/>
        </w:rPr>
        <w:t xml:space="preserve"> C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iz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íveis atualizações do SO Android e IOS, esta contará com prazo acordado en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3.</w:t>
      </w:r>
      <w:r>
        <w:rPr>
          <w:rFonts w:cs="Arial" w:ascii="Arial" w:hAnsi="Arial"/>
          <w:sz w:val="20"/>
          <w:szCs w:val="20"/>
        </w:rPr>
        <w:t xml:space="preserve"> A CREDENCIADA deverá conceder todas as permissões e ter disponibilidade 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iliar e dar su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as integra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am a isenção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tráf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o usuário) aos aplicativos indicados pe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, imediat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na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ntrat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4.</w:t>
      </w:r>
      <w:r>
        <w:rPr>
          <w:rFonts w:cs="Arial" w:ascii="Arial" w:hAnsi="Arial"/>
          <w:sz w:val="20"/>
          <w:szCs w:val="20"/>
        </w:rPr>
        <w:t xml:space="preserve"> Ressalta-se que a Solução contempla as funcionalidades de segmentação da cobranç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er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igênc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do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s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dor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5.</w:t>
      </w:r>
      <w:r>
        <w:rPr>
          <w:rFonts w:cs="Arial" w:ascii="Arial" w:hAnsi="Arial"/>
          <w:sz w:val="20"/>
          <w:szCs w:val="20"/>
        </w:rPr>
        <w:t xml:space="preserve"> É um requisito do aplicativo que a integração com o serviço de cobrança reversa com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servidores da aplicação, de forma a permitir o suporte ao uso do protocolo UD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ca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streami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ud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víd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garanta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da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erviç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6.</w:t>
      </w:r>
      <w:r>
        <w:rPr>
          <w:rFonts w:cs="Arial" w:ascii="Arial" w:hAnsi="Arial"/>
          <w:sz w:val="20"/>
          <w:szCs w:val="20"/>
        </w:rPr>
        <w:t xml:space="preserve"> A CREDENCIADA deverá prestar suporte para a análise dos resultados obtidos e 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ção de estratégias da navegação patrocinada, agregando experiência de projetos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REDENCIANTE tenh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hor resultad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7.</w:t>
      </w:r>
      <w:r>
        <w:rPr>
          <w:rFonts w:cs="Arial" w:ascii="Arial" w:hAnsi="Arial"/>
          <w:sz w:val="20"/>
          <w:szCs w:val="20"/>
        </w:rPr>
        <w:t xml:space="preserve"> C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i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ustes no aplicativ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8.</w:t>
      </w:r>
      <w:r>
        <w:rPr>
          <w:rFonts w:cs="Arial" w:ascii="Arial" w:hAnsi="Arial"/>
          <w:sz w:val="20"/>
          <w:szCs w:val="20"/>
        </w:rPr>
        <w:t xml:space="preserve"> C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ocinad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 deverá realizar através de ajustes em seu aplicativo integrando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D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ftwa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 kit) fornec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9.</w:t>
      </w:r>
      <w:r>
        <w:rPr>
          <w:rFonts w:cs="Arial" w:ascii="Arial" w:hAnsi="Arial"/>
          <w:sz w:val="20"/>
          <w:szCs w:val="20"/>
        </w:rPr>
        <w:t xml:space="preserve"> Ca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or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ocin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ectiv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sponível por conta desta falha, ressalvados os casos de perda ou falta de plan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 usuári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0.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nec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 de franquia dos dados da operadora detalhadamente, exceto para o cas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ã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1.</w:t>
      </w:r>
      <w:r>
        <w:rPr>
          <w:rFonts w:cs="Arial" w:ascii="Arial" w:hAnsi="Arial"/>
          <w:sz w:val="20"/>
          <w:szCs w:val="20"/>
        </w:rPr>
        <w:t xml:space="preserve"> Deverá ser possível emitir relatório de consumo por período e por aplicação, caso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apli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2.</w:t>
      </w:r>
      <w:r>
        <w:rPr>
          <w:rFonts w:cs="Arial" w:ascii="Arial" w:hAnsi="Arial"/>
          <w:sz w:val="20"/>
          <w:szCs w:val="20"/>
        </w:rPr>
        <w:t xml:space="preserve"> A CREDENCIADA deverá prestar o serviço de Internet Patrocinada objetivando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nção do tráfego de dados aos alunos e servidores da Rede Municipal de Educação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L'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'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a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3.</w:t>
      </w:r>
      <w:r>
        <w:rPr>
          <w:rFonts w:cs="Arial" w:ascii="Arial" w:hAnsi="Arial"/>
          <w:sz w:val="20"/>
          <w:szCs w:val="20"/>
        </w:rPr>
        <w:t xml:space="preserve"> Como parte dos serviços, cada operadora deverá disponibilizar relatórios de tráf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 utilizado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4. </w:t>
      </w:r>
      <w:r>
        <w:rPr>
          <w:rFonts w:cs="Arial" w:ascii="Arial" w:hAnsi="Arial"/>
          <w:sz w:val="20"/>
          <w:szCs w:val="20"/>
        </w:rPr>
        <w:t>O gerenciamento de suporte prevê a utilização de ferramentas que possibilitem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fegada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í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ização das informações gerenciadas, em tempo real através de ferramen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 o process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hadame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5.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ativ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x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6.</w:t>
      </w:r>
      <w:r>
        <w:rPr>
          <w:rFonts w:cs="Arial" w:ascii="Arial" w:hAnsi="Arial"/>
          <w:sz w:val="20"/>
          <w:szCs w:val="20"/>
        </w:rPr>
        <w:t xml:space="preserve"> A quantidade estimada pode oscilar para menos, e não constitui nenhuma obrig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onsumo ou franquia. Para efeito de faturamento, serão cobrados os volum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ção de dados por aluno cadastrado que acessar a plataforma ou 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SME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o co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MB/mê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ESPONSABILIDA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REDENCIADA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Deverá fornecer suporte telefônico e web, para solução de problemas e orienta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Garantir a disponibilidade e o acesso aos seus serviços 24 (vinte e quatro) horas 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 os 07 (sete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 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Prestar todas as informações técnicas relevantes, refazendo os serviços quando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cordo com as diretrizes determinadas pela Secretaria Municipal de Educ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ncian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dia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atenden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qu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lamaçõe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 xml:space="preserve"> Garanti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dade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dencialidade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enticida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ida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dados sob 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r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5.</w:t>
      </w:r>
      <w:r>
        <w:rPr>
          <w:rFonts w:cs="Arial" w:ascii="Arial" w:hAnsi="Arial"/>
          <w:sz w:val="20"/>
          <w:szCs w:val="20"/>
        </w:rPr>
        <w:t xml:space="preserve"> Manter a CREDENCIANTE informada sobre o andamento dos serviços, indicando 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so dess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 xml:space="preserve"> Disponibilizar relatórios de tráfego com volume de dados utilizados, junto com c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u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7.</w:t>
      </w:r>
      <w:r>
        <w:rPr>
          <w:rFonts w:cs="Arial" w:ascii="Arial" w:hAnsi="Arial"/>
          <w:sz w:val="20"/>
          <w:szCs w:val="20"/>
        </w:rPr>
        <w:t xml:space="preserve"> Mante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gad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ci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ost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stri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ilo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q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hecimento em decorrência dos serviços a serem prestados à CREDENCIAN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igando-se a não divulgá-los, a qualquer tempo, verbalmente ou por escrito, sem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nti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vio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so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8.</w:t>
      </w:r>
      <w:r>
        <w:rPr>
          <w:rFonts w:cs="Arial" w:ascii="Arial" w:hAnsi="Arial"/>
          <w:sz w:val="20"/>
          <w:szCs w:val="20"/>
        </w:rPr>
        <w:t xml:space="preserve"> Comunicar em até 12 (doze) horas à CREDENCIANTE qualquer indisponibil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vé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pp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ocinad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cedência de 05 (cinco) dias as manutenções programadas, que possam caus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rupção parcial ou total no serviço de acesso patrocinado, objeto deste Term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ênci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9.</w:t>
      </w:r>
      <w:r>
        <w:rPr>
          <w:rFonts w:cs="Arial" w:ascii="Arial" w:hAnsi="Arial"/>
          <w:sz w:val="20"/>
          <w:szCs w:val="20"/>
        </w:rPr>
        <w:t xml:space="preserve"> 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n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jei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, e não serão contabilizadas como período de indisponibilidad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 que comunicadas com antecedência mínima de 05 (cinco) dias úteis, e que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 efet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ância c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tençã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0.</w:t>
      </w:r>
      <w:r>
        <w:rPr>
          <w:rFonts w:cs="Arial" w:ascii="Arial" w:hAnsi="Arial"/>
          <w:sz w:val="20"/>
          <w:szCs w:val="20"/>
        </w:rPr>
        <w:t xml:space="preserve"> Dar ciência à CREDENCIANTE, o quanto antes, de qualquer anormalidade 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jud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do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, por escrito, especificando as causas da interrupção e as medi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tad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em aplicadas par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tição da anormalidade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1.</w:t>
      </w:r>
      <w:r>
        <w:rPr>
          <w:rFonts w:cs="Arial" w:ascii="Arial" w:hAnsi="Arial"/>
          <w:sz w:val="20"/>
          <w:szCs w:val="20"/>
        </w:rPr>
        <w:t xml:space="preserve"> Prov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rônic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ífic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çõ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íve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(vinte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tro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por dia, 07(sete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s 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2.</w:t>
      </w:r>
      <w:r>
        <w:rPr>
          <w:rFonts w:cs="Arial" w:ascii="Arial" w:hAnsi="Arial"/>
          <w:sz w:val="20"/>
          <w:szCs w:val="20"/>
        </w:rPr>
        <w:t xml:space="preserve"> Não utilizar qualquer dependência ou equipamento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 para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serviços objet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 Proje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sic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3.</w:t>
      </w:r>
      <w:r>
        <w:rPr>
          <w:rFonts w:cs="Arial" w:ascii="Arial" w:hAnsi="Arial"/>
          <w:sz w:val="20"/>
          <w:szCs w:val="20"/>
        </w:rPr>
        <w:t xml:space="preserve"> A CREDENCIADA deverá realizar o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ustes internos necessários, para possibili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isenção de cobrança do tráf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vegação no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 defini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OBRIGAÇÕES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MUNICÍPIO CREDENCIANTE/CONTRATANT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. </w:t>
      </w:r>
      <w:r>
        <w:rPr>
          <w:rFonts w:cs="Arial" w:ascii="Arial" w:hAnsi="Arial"/>
          <w:sz w:val="20"/>
          <w:szCs w:val="20"/>
        </w:rPr>
        <w:t>Presta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Efetua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ivament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do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õ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s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tuad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Comunica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diato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isqu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gularidade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tadas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 dos serviç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sz w:val="20"/>
          <w:szCs w:val="20"/>
        </w:rPr>
        <w:t xml:space="preserve"> Solicit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óri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áf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d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>. Efetu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nha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iz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. MEDIÇÃO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RVIÇ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A CONTRATADA entregará relatório contendo os quantitativos totais mensais 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ços efetivamente realizados, ou disponibilizará acesso ao CONTRATANTE, para 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"/>
          <w:sz w:val="20"/>
          <w:szCs w:val="20"/>
        </w:rPr>
        <w:t xml:space="preserve">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relatórios necessários pa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dição do serviç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A CONTRATADA deverá apresentar, em até 15 dias úteis após o fechamento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urament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do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será aprov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é 0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nco) d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tei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ente mediant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s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f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ur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feg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er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ur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CONTRATAD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Deve ser possí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CONTRATANTE, a visualização d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rocess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hadament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oabilida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issão d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, pe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menta web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Dever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ív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m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tran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çã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j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aplic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Em caso de divergência entre o consumo cobrado na fatura e o consumo de d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t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men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g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sumo cobrado 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ur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Os serviços prestados deverão estar disponíveis 24 (vinte e quatro) horas por dia, 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te) dias por semana, 365 (trezentos e sessenta e cinco) dias no ano, inclusive n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i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is de seman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 Se ultrapassado a estimativa mensal de consumo (600 Mb’s) por IDDEVICE,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DA não interromperá a prestação de serviço, devendo dar continu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tráfeg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, s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qu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ç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ocidad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ênc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comunica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ANATEL.”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. DO PREÇ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O pacote de dados estimado é de 600Mb/mês por aluno, atingindo aproximad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758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nt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s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ecentos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quent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ito)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s 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70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m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,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ecen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tenta) professores 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úbl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 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A estimativa de consumo por usuário levou em consideração o uso do acesso 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ir vídeos pelo aplicativo, visto que este demonstra maior consumo. Confor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:</w:t>
      </w:r>
    </w:p>
    <w:p>
      <w:pPr>
        <w:pStyle w:val="TextBody"/>
        <w:spacing w:before="5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923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8"/>
        <w:gridCol w:w="897"/>
        <w:gridCol w:w="1398"/>
        <w:gridCol w:w="1333"/>
        <w:gridCol w:w="686"/>
        <w:gridCol w:w="1109"/>
        <w:gridCol w:w="1634"/>
        <w:gridCol w:w="1107"/>
      </w:tblGrid>
      <w:tr>
        <w:trPr>
          <w:trHeight w:val="8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7" w:righ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soluçã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148" w:right="-24" w:hanging="14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amanho</w:t>
            </w:r>
            <w:r>
              <w:rPr>
                <w:rFonts w:cs="Arial" w:ascii="Arial" w:hAnsi="Arial"/>
                <w:b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e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45" w:hanging="2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aixa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bits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97" w:right="124" w:hanging="5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por segundo</w:t>
            </w:r>
            <w:r>
              <w:rPr>
                <w:rFonts w:cs="Arial" w:ascii="Arial" w:hAnsi="Arial"/>
                <w:b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(download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" w:firstLine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aixa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bits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27" w:right="-9" w:hanging="11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comendado</w:t>
            </w:r>
            <w:r>
              <w:rPr>
                <w:rFonts w:cs="Arial" w:ascii="Arial" w:hAnsi="Arial"/>
                <w:b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(download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9" w:righ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td.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23" w:righ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ídeos por mê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9" w:firstLine="105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empo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90" w:right="81" w:firstLine="79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édio de</w:t>
            </w:r>
            <w:r>
              <w:rPr>
                <w:rFonts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ada</w:t>
            </w:r>
            <w:r>
              <w:rPr>
                <w:rFonts w:cs="Arial" w:ascii="Arial" w:hAnsi="Arial"/>
                <w:b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íde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27" w:right="20" w:firstLine="33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umo</w:t>
            </w:r>
            <w:r>
              <w:rPr>
                <w:rFonts w:cs="Arial" w:ascii="Arial" w:hAnsi="Arial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Semanal/Aces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187" w:right="19" w:hanging="11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0"/>
                <w:lang w:eastAsia="en-US" w:bidi="ar-SA"/>
              </w:rPr>
              <w:t>Consumo</w:t>
            </w:r>
            <w:r>
              <w:rPr>
                <w:rFonts w:cs="Arial" w:ascii="Arial" w:hAnsi="Arial"/>
                <w:b/>
                <w:spacing w:val="-5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ensal</w:t>
            </w:r>
          </w:p>
        </w:tc>
      </w:tr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26" w:righ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80 pixe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854x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7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.1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.5 Mbp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25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.3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bp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-12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8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00 -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20 M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0"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00 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480</w:t>
            </w:r>
          </w:p>
          <w:p>
            <w:pPr>
              <w:pStyle w:val="TableParagraph"/>
              <w:widowControl w:val="false"/>
              <w:spacing w:before="0" w:after="0"/>
              <w:ind w:left="60"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b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A diferença entre os 600 Mb estimado, para o cálculo acima, fica para atender outras demandas que se processará através de outras funcionalidades do aplicativo que não a descrita acima (aprendizagem com uso de vídeos)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O Mb será pago no valor de R$ 0,018 centav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 O Mb excedente se houver será pago no valor de R$ 0,018 centav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Não será aceito nenhum tipo de sobretaxa sobre o valor do Mb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7. 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on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la </w:t>
      </w:r>
      <w:r>
        <w:rPr>
          <w:rFonts w:cs="Arial" w:ascii="Arial" w:hAnsi="Arial"/>
          <w:spacing w:val="-5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redenciad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-se-á 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valente a R$ 18.000,00 por Operadora 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 mês após a implementação da Solução, equivalente a franquia de 1.000.0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b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a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ção da Solução e durante a vigência do contrato. Ao término do consu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quia, ser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ra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valor do item 7.5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. DISPOSIÇÕES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INAI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8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a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ir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e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a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 des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enciamento, divulg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os, documentos.</w:t>
      </w:r>
    </w:p>
    <w:sectPr>
      <w:footerReference w:type="default" r:id="rId3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716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iZ3IlUz+MEaxcSHpuBqrwbFtJAdsr4tmJKEm6zqokQgLZ6LUtjCCzV10A/kZtyZofgEl8ov7Q2jkymIBQy1vw==" w:salt="E3zzB79K+03LK3YzusAFH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25d8d"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4253" w:leader="none"/>
        <w:tab w:val="left" w:pos="5387" w:leader="none"/>
      </w:tabs>
      <w:spacing w:lineRule="auto" w:line="360" w:before="120" w:after="0"/>
      <w:jc w:val="both"/>
      <w:outlineLvl w:val="0"/>
    </w:pPr>
    <w:rPr>
      <w:rFonts w:ascii="Arial" w:hAnsi="Arial" w:eastAsia="Times New Roman" w:cs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25d8d"/>
    <w:rPr>
      <w:rFonts w:ascii="Arial" w:hAnsi="Arial" w:eastAsia="Times New Roman" w:cs="Arial"/>
      <w:b/>
      <w:szCs w:val="20"/>
      <w:lang w:eastAsia="ar-SA"/>
    </w:rPr>
  </w:style>
  <w:style w:type="character" w:styleId="Strong">
    <w:name w:val="Strong"/>
    <w:basedOn w:val="DefaultParagraphFont"/>
    <w:qFormat/>
    <w:rsid w:val="00525d8d"/>
    <w:rPr>
      <w:rFonts w:ascii="Times New Roman" w:hAnsi="Times New Roman" w:cs="Times New Roman"/>
      <w:b/>
      <w:b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25d8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5720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qFormat/>
    <w:rsid w:val="0074569f"/>
    <w:rPr>
      <w:rFonts w:ascii="Arial" w:hAnsi="Arial" w:eastAsia="SimSun" w:cs="Times New Roman"/>
      <w:sz w:val="24"/>
      <w:szCs w:val="28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5c395c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NormalWebChar" w:customStyle="1">
    <w:name w:val="Normal (Web) Char"/>
    <w:link w:val="NormalWeb"/>
    <w:qFormat/>
    <w:locked/>
    <w:rsid w:val="00227d18"/>
    <w:rPr>
      <w:rFonts w:ascii="Arial Unicode MS" w:hAnsi="Arial Unicode MS" w:eastAsia="Times New Roman" w:cs="Arial Unicode MS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273b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5c395c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525d8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57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c0073c"/>
    <w:pPr>
      <w:spacing w:before="0" w:after="160"/>
      <w:ind w:left="720" w:hanging="0"/>
      <w:contextualSpacing/>
    </w:pPr>
    <w:rPr/>
  </w:style>
  <w:style w:type="paragraph" w:styleId="Pargrafo" w:customStyle="1">
    <w:name w:val="Parágrafo"/>
    <w:basedOn w:val="Normal"/>
    <w:link w:val="PargrafoChar"/>
    <w:qFormat/>
    <w:rsid w:val="0074569f"/>
    <w:pPr>
      <w:spacing w:lineRule="auto" w:line="360" w:before="0" w:after="0"/>
      <w:ind w:firstLine="709"/>
      <w:jc w:val="both"/>
    </w:pPr>
    <w:rPr>
      <w:rFonts w:ascii="Arial" w:hAnsi="Arial" w:eastAsia="SimSun" w:cs="Times New Roman"/>
      <w:sz w:val="24"/>
      <w:szCs w:val="28"/>
      <w:lang w:eastAsia="pt-BR"/>
    </w:rPr>
  </w:style>
  <w:style w:type="paragraph" w:styleId="Contents1">
    <w:name w:val="TOC 1"/>
    <w:basedOn w:val="Normal"/>
    <w:next w:val="Normal"/>
    <w:uiPriority w:val="39"/>
    <w:rsid w:val="003123bd"/>
    <w:pPr>
      <w:spacing w:lineRule="auto" w:line="360" w:before="0" w:after="0"/>
      <w:jc w:val="both"/>
    </w:pPr>
    <w:rPr>
      <w:rFonts w:ascii="Arial" w:hAnsi="Arial" w:eastAsia="SimSun" w:cs="Times New Roman"/>
      <w:b/>
      <w:caps/>
      <w:sz w:val="24"/>
      <w:szCs w:val="28"/>
      <w:lang w:eastAsia="pt-BR"/>
    </w:rPr>
  </w:style>
  <w:style w:type="paragraph" w:styleId="NormalWeb">
    <w:name w:val="Normal (Web)"/>
    <w:basedOn w:val="Normal"/>
    <w:link w:val="NormalWebChar"/>
    <w:qFormat/>
    <w:rsid w:val="00227d18"/>
    <w:pPr>
      <w:spacing w:lineRule="auto" w:line="240" w:beforeAutospacing="1" w:afterAutospacing="1"/>
    </w:pPr>
    <w:rPr>
      <w:rFonts w:ascii="Arial Unicode MS" w:hAnsi="Arial Unicode MS" w:eastAsia="Times New Roman" w:cs="Arial Unicode MS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493816"/>
    <w:pPr>
      <w:widowControl w:val="false"/>
      <w:spacing w:lineRule="exact" w:line="264" w:before="15" w:after="0"/>
      <w:ind w:left="49" w:hanging="0"/>
      <w:jc w:val="center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068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9381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estanciavelha.rs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B5830-D5AF-47EE-8C59-05C21444F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5</Pages>
  <Words>5117</Words>
  <Characters>27632</Characters>
  <CharactersWithSpaces>3268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24:00Z</dcterms:created>
  <dc:creator>gustavoboverossi</dc:creator>
  <dc:description/>
  <dc:language>en-US</dc:language>
  <cp:lastModifiedBy>marelisespier</cp:lastModifiedBy>
  <cp:lastPrinted>2021-07-13T20:39:00Z</cp:lastPrinted>
  <dcterms:modified xsi:type="dcterms:W3CDTF">2021-07-19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